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object w:dxaOrig="2234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08pt" filled="f" o:ole="">
            <v:imagedata r:id="rId3" o:title=""/>
          </v:shape>
          <o:OLEObject Type="Embed" ProgID="" ShapeID="ole_rId2" DrawAspect="Content" ObjectID="_5194869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ytech'Nantes - Site de la Chantr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e Christian Pa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P 50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306 Nantes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rard.ramstein@univ-nantes.f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l. : 02 40 68 30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lytech'Nantes - Site de la Chantrer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ue Christian Pau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P 506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4306 Nantes cedex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erard.ramstein@univ-nantes.f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l. : 02 40 68 30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E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FF" style="position:absolute;rotation:-0;width:189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4470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AMSTEIN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</w:rPr>
                              <w:t>Gérar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/10/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5.2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RAMSTEIN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</w:rPr>
                        <w:t>Gérar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/10/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aître de Conférences en informatique à l’Ecole polytechnique de l’université de Nantes. Membre du Laboratoire d’Informatique de Nantes-Atlantique (LINA), équipe COnnaissances et Décision (CO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sciplines enseigné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gorithmie, Langage Java, Conception UML, Bases de donné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Thématiques de recherch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uille de données, bioinformat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/>
        <w:t>Parcours professionn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puis 1990, maître de conférences, section informatique, Ecole polytechnique de l’université de Nant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989-1990</w:t>
        <w:tab/>
        <w:t>Post-doctorat au GSTS de Strasbourg, bourse du CN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986-1989</w:t>
        <w:tab/>
        <w:t>Thèse au Groupement Scientifique de Télédétection Spatiale de Strasbourg (GS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blications depuis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uvrages collectif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Gérard Ramstein</w:t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Statistical Implicative Analysis of DNA microarrays.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Cs/>
          <w:sz w:val="20"/>
          <w:lang w:val="en-US"/>
        </w:rPr>
        <w:t xml:space="preserve">Statistical Implicative Analysis - Theory and Applications Series: Studies in Computational Intelligence , Vol. 127, pp 205-226. </w:t>
      </w:r>
      <w:r>
        <w:rPr>
          <w:bCs/>
          <w:sz w:val="20"/>
        </w:rPr>
        <w:t xml:space="preserve">Gras, R.; Suzuki, E.; Guillet, F.; Spagnolo, F. (Eds.) 2008, XVI. </w:t>
      </w:r>
      <w:r>
        <w:rPr>
          <w:bCs/>
          <w:sz w:val="20"/>
          <w:lang w:val="en-US"/>
        </w:rPr>
        <w:t>ISBN: 978-3-540-78982-6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vues internationales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0"/>
          <w:lang w:val="en-US"/>
        </w:rPr>
        <w:t>Le Meur N., Lamirault G., Bihouée A., Steenman M., Bédrine-Ferran H., Teusan R., Ramstein G., Léger J.J. : A dynamic, web-accessible resource to process raw microarray scan data into consolidated gene expression values. Importance of replication, Nucleic Acids Research, Oct. 2004, 32(18): 5349-5358</w:t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/>
      </w:pPr>
      <w:r>
        <w:rPr/>
        <w:t>Conférences internationales avec comité de sélection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 Unicode MS"/>
          <w:sz w:val="20"/>
          <w:lang w:val="en-US"/>
        </w:rPr>
      </w:pPr>
      <w:r>
        <w:rPr>
          <w:sz w:val="20"/>
          <w:lang w:val="en-US"/>
        </w:rPr>
        <w:t>Gerard Ramstein, Nicolas Beaume, Yannick Jacques</w:t>
      </w:r>
    </w:p>
    <w:p>
      <w:pPr>
        <w:pStyle w:val="TextBody"/>
        <w:rPr>
          <w:rFonts w:eastAsia="Arial Unicode MS"/>
          <w:sz w:val="20"/>
          <w:lang w:val="en-US"/>
        </w:rPr>
      </w:pPr>
      <w:r>
        <w:rPr>
          <w:sz w:val="20"/>
          <w:lang w:val="en-US"/>
        </w:rPr>
        <w:t>A Grammatical Swarm for Protein Classification, in WCCI 2008 Proceedings (2008 IEEE World Congress on Computational Intelligence, including 2008 IEEE Congress on Evolutionary Computation (CEC 2008)), Hong Kong, China, June 1-6, (2008). ISBN: 978-1-4244-1823-7</w:t>
      </w:r>
    </w:p>
    <w:p>
      <w:pPr>
        <w:pStyle w:val="TextBody"/>
        <w:rPr>
          <w:rFonts w:eastAsia="Arial Unicode MS"/>
          <w:sz w:val="20"/>
          <w:lang w:val="en-US"/>
        </w:rPr>
      </w:pPr>
      <w:r>
        <w:rPr>
          <w:rFonts w:eastAsia="Arial Unicode MS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Nicolas Beaume, Gérard Ramstein, Yannick Jacqu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 expert-based approach for the identification of remote homologs,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Fith Int. Worshop on Computational Systems Biology, pp 17-20, WCSB08,  Leipzig, Germany, June 11-13 2008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ulien Lorec, Gérard Ramstein, Yannick Jacques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dentifying heterogeneous and complex named entities in biology texts using controlled dictionaries, ECML/PKDD Workshop on Data and Text Mining for Integrative Biology, pp 28-39, Berlin,September 18-22, 2006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Jérôme Mikolajczak, Gérard Ramstein, Yannick Jacque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VM-based classification of distant proteins using hierarchical motifs, Fifth International Conference on Intelligent Data Engineering and Automated Learning (IDEAL'04), Springer, pp 25-30, Exeter, UK, 25-27 August, 2004.</w:t>
      </w:r>
    </w:p>
    <w:p>
      <w:pPr>
        <w:pStyle w:val="Normal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érences nationales avec comité de sélec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Ramste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e méthode implicative pour l'analyse de données d'expression de gènes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atrième rencontre internationale A.S.I, Analyse Statistique Implicativ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p 123-134, Ed. R.Gras, Castellon, Espagne, 18-21 Octobr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lien Lorec, Gérard Ramstein, Yannick Jacqu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traction et identification d'entités complexes à partir de textes biomédicaux. CEPADUES éditions, Revue des Nouvelles Technologies de l'Information RNTI-E-6, vol. 1, pp 223-228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olas Beaume, Gérard Ramstein, Yannick Jacque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arching for remote homologs : a combined approach based on SVM and exper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bim, Bordeaux, 5-7 juillet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Ramste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s une analyse implicative des données issues de puces à ADN, Troisièmes rencontres internationales A.S.I, Analyse Statistique Implicative, Palerme, 6-8 Octobre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olas Beaume, Jérôme Mikolajczak, Gérard Ramstein, Yannick Jacques.</w:t>
      </w:r>
    </w:p>
    <w:p>
      <w:pPr>
        <w:pStyle w:val="TextBody"/>
        <w:rPr>
          <w:sz w:val="20"/>
        </w:rPr>
      </w:pPr>
      <w:r>
        <w:rPr>
          <w:sz w:val="20"/>
        </w:rPr>
        <w:t>Recherche de nouveaux membres de la superfamille des cytokines par Séparateurs à Vastes Marges. 6ème Journées Ouvertes Biologie Informatique Mathématiques(JOBIM), Lyon, 6-8 Juillet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érôme Mikolajczak, Gérard Ramstein, Yannick Jacqu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étection de faibles homologies de proteines par machines à vecteurs de support, RNTI Classification et fouille de données, publication RNTI-C-1, Cépadues-édition, pp 89-100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érôme Mikolajczak, Gérard Ramstein, Yannick Jacqu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étection de faibles homologies de proteines par machines à vecteurs de support, 11èmes Rencontres de la Société Francophone de Classification, Bordeaux, France, 8-10 septembre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érôme Mikolajczak, Gérard Ramstein, Yannick Jacqu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ification de protéines distantes par motifs hiérarchiques, accepté aux 5èmes Journées Ouvertes Biologie Informatique Mathématiques(JOBIM), Montréal , 28 - 30 juin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érôme Mikolajczak, Gérard Ramstein, Yannick Jacqu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actérisation de signatures complexes dans des familles de protéines distantes Colloque Extraction et Gestion des Connaissances 2004, 20 au 23 janvier 2004, editeur CEPADUES-EDITIONS, publication RNTI,vol. 2, pp 317-328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Encadrements de thèse depuis 2004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Julien Lorec, thèse co-encadrée avec Yannick Jacques de l’équipe INSERM U463, </w:t>
      </w:r>
      <w:r>
        <w:rPr>
          <w:i/>
          <w:iCs/>
          <w:sz w:val="20"/>
        </w:rPr>
        <w:t>Extraction de réseaux de régulation à partir de textes biomédicaux</w:t>
      </w:r>
      <w:r>
        <w:rPr>
          <w:sz w:val="20"/>
        </w:rPr>
        <w:t>, Université de Nantes, thèse soutenue le 2 octobre 200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icolas Beaume, thèse co-encadrée avec Yannick Jacques de l’équipe INSERM U463, </w:t>
      </w:r>
      <w:r>
        <w:rPr>
          <w:i/>
          <w:iCs/>
          <w:sz w:val="20"/>
        </w:rPr>
        <w:t>Une approche multicritère pour la recherche d’homologues distants</w:t>
      </w:r>
      <w:r>
        <w:rPr>
          <w:sz w:val="20"/>
        </w:rPr>
        <w:t>,  Université de Nantes, thèse soutenue le 27 juin 200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Jérôme Mikolajczak, thèse co-encadrée avec Yannick Jacques de l’équipe INSERM U463, </w:t>
      </w:r>
      <w:r>
        <w:rPr>
          <w:i/>
          <w:iCs/>
          <w:sz w:val="20"/>
        </w:rPr>
        <w:t>Caractérisation d’une famille de protéines à partir d’informations structurales multiples</w:t>
      </w:r>
      <w:r>
        <w:rPr>
          <w:sz w:val="20"/>
        </w:rPr>
        <w:t>, Université de Nantes, thèse soutenue le 4 mai 200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widowControl w:val="false"/>
      <w:autoSpaceDE w:val="false"/>
      <w:ind w:left="708" w:hanging="0"/>
    </w:pPr>
    <w:rPr>
      <w:rFonts w:ascii="CG Times" w:hAnsi="CG Times" w:cs="CG Time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8:00Z</dcterms:created>
  <dc:creator>Ramstein</dc:creator>
  <dc:description/>
  <dc:language>en-US</dc:language>
  <cp:lastModifiedBy>Adsits</cp:lastModifiedBy>
  <cp:lastPrinted>2008-03-05T17:27:00Z</cp:lastPrinted>
  <dcterms:modified xsi:type="dcterms:W3CDTF">2008-11-05T16:08:00Z</dcterms:modified>
  <cp:revision>2</cp:revision>
  <dc:subject/>
  <dc:title>Publications</dc:title>
</cp:coreProperties>
</file>